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629920</wp:posOffset>
                </wp:positionV>
                <wp:extent cx="6425565" cy="962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4"/>
                              <w:gridCol w:w="637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小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学校名・担任・支援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58.25pt;mso-wrap-distance-left:9.05pt;mso-wrap-distance-right:9.05pt;mso-wrap-distance-top:0pt;mso-wrap-distance-bottom:0pt;margin-top:-49.6pt;mso-position-vertical-relative:text;margin-left:-3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4"/>
                        <w:gridCol w:w="637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小学校）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学校名・担任・支援担当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3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33:00Z</dcterms:modified>
  <cp:revision>2</cp:revision>
  <dc:subject/>
  <dc:title/>
</cp:coreProperties>
</file>